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ое питание — это такое питание, которое обеспечивает рост, оптимальное развитие, полноценную жизнедеятельность, способствует укреплению здоровья и профилактике заболе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ое питание на протяжении всей жизни - важнейший элемент сохранения и укрепления здоровья нынешних и будущих поколений, а также непременное условие достижения активного долголе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профилактики заболеваний очень важно знать потребности людей в обязательных пищевых веществах (с учетом возраста, пола и некоторых других особенностей человеческого организма), т.е. уметь определять индивидуальные нормы питания. Для этого существуют различные правила и методические рекомендации, но надо помнить о том, что каждый организм индивидуален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ое правило – это разнообразие рациона. Разнообразие суточного набора продуктов в рационе обеспечивает организм всеми необходимыми макро- и микроэлементами, витаминами и минерал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рое правило – соблюдение режима питания. Режим рационального питания характеризуется следующим образо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обное питание- 3-4 раза в сут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гулярное питание — всегда в одно и то же врем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номерное питани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дний прием пищи не позднее, чем за 3 часа до с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тье правило – не переедать. «Общество чистых тарелок» совсем не для тех, кто собирается сбросить вес. Попробуйте отказаться от привычки съедать все, что оказалось на тарелке. Если же после вполне достойного обеда все-таки осталось желание забросить в желудок еще что-нибудь вкусненькое, попробуйте отвлечься на 10 минут. Очень возможно, что после этого вам больше ничего не захоч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увлекаться ароматными жареными блюдами, исключить из рациона острые закуски и пряности. Мясо или рыбу лучше отваривать или запекать с небольшим количеством соли и без специй. Простая коррекция диеты не менее эффективны, чем медикаментозные средства, которые, кстати, недопустимо применять без назначения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6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19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19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22:00Z</dcterms:created>
  <dc:creator>User</dc:creator>
  <dc:description/>
  <dc:language>en-US</dc:language>
  <cp:lastModifiedBy>User</cp:lastModifiedBy>
  <dcterms:modified xsi:type="dcterms:W3CDTF">2025-09-2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